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426" w:type="dxa"/>
        <w:tblLayout w:type="fixed"/>
        <w:tblCellMar>
          <w:top w:w="0" w:type="dxa"/>
          <w:left w:w="108" w:type="dxa"/>
          <w:bottom w:w="0" w:type="dxa"/>
          <w:right w:w="108" w:type="dxa"/>
        </w:tblCellMar>
      </w:tblPr>
      <w:tblGrid>
        <w:gridCol w:w="4011"/>
        <w:gridCol w:w="6976"/>
      </w:tblGrid>
      <w:tr>
        <w:trPr>
          <w:trHeight w:val="1336" w:hRule="atLeast"/>
        </w:trPr>
        <w:tc>
          <w:tcPr>
            <w:tcW w:w="401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ỦY BAN NHÂN D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THANH XUÂ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144905</wp:posOffset>
                      </wp:positionH>
                      <wp:positionV relativeFrom="paragraph">
                        <wp:posOffset>444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15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8  /KH-UBN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7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4144" w:leader="none"/>
              </w:tabs>
              <w:spacing w:before="6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6985</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0.55pt" to="257.2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40"/>
                <w:szCs w:val="40"/>
              </w:rPr>
            </w:pPr>
            <w:r>
              <w:rPr>
                <w:rFonts w:cs="Times New Roman" w:ascii="Times New Roman" w:hAnsi="Times New Roman"/>
                <w:i/>
                <w:iCs/>
              </w:rPr>
              <w:t>Thanh Xuân, ngày  30   tháng 12 năm 2020</w:t>
            </w:r>
          </w:p>
        </w:tc>
      </w:tr>
    </w:tbl>
    <w:p>
      <w:pPr>
        <w:pStyle w:val="Normal"/>
        <w:tabs>
          <w:tab w:val="clear" w:pos="720"/>
          <w:tab w:val="center" w:pos="5760" w:leader="none"/>
        </w:tabs>
        <w:spacing w:lineRule="auto" w:line="360"/>
        <w:ind w:firstLine="540"/>
        <w:jc w:val="center"/>
        <w:rPr>
          <w:rFonts w:ascii="Times New Roman" w:hAnsi="Times New Roman" w:cs="Times New Roman"/>
          <w:bCs/>
          <w:sz w:val="8"/>
        </w:rPr>
      </w:pPr>
      <w:r>
        <w:rPr>
          <w:rFonts w:cs="Times New Roman" w:ascii="Times New Roman" w:hAnsi="Times New Roman"/>
          <w:bCs/>
          <w:sz w:val="8"/>
        </w:rPr>
      </w:r>
    </w:p>
    <w:p>
      <w:pPr>
        <w:pStyle w:val="Normal"/>
        <w:ind w:firstLine="540"/>
        <w:jc w:val="center"/>
        <w:rPr>
          <w:rFonts w:ascii="Times New Roman" w:hAnsi="Times New Roman" w:cs="Times New Roman"/>
          <w:b/>
          <w:b/>
          <w:bCs/>
        </w:rPr>
      </w:pPr>
      <w:r>
        <w:rPr>
          <w:rFonts w:cs="Times New Roman" w:ascii="Times New Roman" w:hAnsi="Times New Roman"/>
          <w:b/>
          <w:bCs/>
        </w:rPr>
        <w:t>KẾ HOẠCH</w:t>
      </w:r>
    </w:p>
    <w:p>
      <w:pPr>
        <w:pStyle w:val="Normal"/>
        <w:tabs>
          <w:tab w:val="clear" w:pos="720"/>
          <w:tab w:val="center" w:pos="5760" w:leader="none"/>
        </w:tabs>
        <w:ind w:firstLine="539"/>
        <w:jc w:val="center"/>
        <w:rPr>
          <w:rFonts w:ascii="Times New Roman" w:hAnsi="Times New Roman" w:cs="Times New Roman"/>
          <w:b/>
          <w:b/>
          <w:bCs/>
        </w:rPr>
      </w:pPr>
      <w:r>
        <w:rPr>
          <w:rFonts w:cs="Times New Roman" w:ascii="Times New Roman" w:hAnsi="Times New Roman"/>
          <w:b/>
          <w:bCs/>
        </w:rPr>
        <w:t>Cải cách hành chính nhà nước xã Thanh Xuân năm 2021</w:t>
      </w:r>
    </w:p>
    <w:p>
      <w:pPr>
        <w:pStyle w:val="Normal"/>
        <w:tabs>
          <w:tab w:val="clear" w:pos="720"/>
          <w:tab w:val="center" w:pos="5760" w:leader="none"/>
        </w:tabs>
        <w:ind w:firstLine="53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724150</wp:posOffset>
                </wp:positionH>
                <wp:positionV relativeFrom="paragraph">
                  <wp:posOffset>38735</wp:posOffset>
                </wp:positionV>
                <wp:extent cx="1009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3.0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hực hiện kế hoạch số 1166/KH-UBND của UBND huyện Thanh Hà về cải cách hành chính nhà nước huyện Thanh Hà năm 2021, để triển khai công tác cải cách hành chính trên địa bàn xã được thường xuyên, liên tục và đạt hiệu quả, UBND xã xây dựng  kế hoạch cải cách hành chính xã Thanh Xuân năm 2021 như sau:</w:t>
      </w:r>
    </w:p>
    <w:p>
      <w:pPr>
        <w:pStyle w:val="ListParagraph"/>
        <w:spacing w:before="120" w:after="120"/>
        <w:ind w:left="0" w:hanging="0"/>
        <w:contextualSpacing/>
        <w:rPr>
          <w:rFonts w:ascii="Times New Roman" w:hAnsi="Times New Roman" w:cs="Times New Roman"/>
          <w:b/>
          <w:b/>
          <w:bCs/>
        </w:rPr>
      </w:pPr>
      <w:r>
        <w:rPr>
          <w:rFonts w:cs="Times New Roman" w:ascii="Times New Roman" w:hAnsi="Times New Roman"/>
          <w:b/>
          <w:bCs/>
        </w:rPr>
        <w:tab/>
        <w:t>I. Mục đích yêu cầu</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1. Mục đích</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rPr>
        <w:t xml:space="preserve"> </w:t>
      </w:r>
      <w:r>
        <w:rPr>
          <w:rFonts w:cs="Times New Roman" w:ascii="Times New Roman" w:hAnsi="Times New Roman"/>
          <w:bCs/>
          <w:color w:val="000000"/>
        </w:rPr>
        <w:t>- Tiếp tục thực hiện có hiệu quả các mục tiêu, nhiệm vụ cải cách hành chính nhà nước theo các văn bản chỉ đạo của Trung  ương, tỉnh, huyện về công tác CCHC.</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Thực hiện các chỉ tiêu, nhiệm vụ Nghị quyết Đại hội Đảng bộ xã lần thứ 28 nhiệm kỳ 2020-2025.</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Cải cách thủ tục hành chính, nâng cao chất lượng dịch vụ hành chính công , nâng  cao chất lượng hoạt động của Bộ phận “Một cửa: và đội ngũ cán bộ, công chức. Cải thiện và nâng cao sự phục vụ của cơ quan hành chính nhà nước đối với người dân, tổ chức trên địa bàn xã, đáp ứng yêu cầu quản lý nhà nước và phát triển kinh tế, xã hội của địa phương.</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Tăng cường trách nhiệm của người đứng đầu và của từng công chức trong việc triển khai nhiệm vụ cải cách hành chính, góp phần hoàn thành tốt các nhiệm vụ phát triển kinh tế, xã hội địa phương.</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Khắc phục những tồn tại, hạn chế trong cải cách hành chính năm 2020. Nâng cao chỉ số CCHC của xã.</w:t>
      </w:r>
    </w:p>
    <w:p>
      <w:pPr>
        <w:pStyle w:val="Normal"/>
        <w:spacing w:before="60" w:after="60"/>
        <w:ind w:firstLine="720"/>
        <w:jc w:val="both"/>
        <w:rPr>
          <w:rFonts w:ascii="Times New Roman" w:hAnsi="Times New Roman" w:cs="Times New Roman"/>
          <w:b/>
          <w:b/>
          <w:bCs/>
          <w:color w:val="000000"/>
        </w:rPr>
      </w:pPr>
      <w:r>
        <w:rPr>
          <w:rFonts w:cs="Times New Roman" w:ascii="Times New Roman" w:hAnsi="Times New Roman"/>
          <w:b/>
          <w:bCs/>
          <w:color w:val="000000"/>
        </w:rPr>
        <w:t>2. Yêu cầu:</w:t>
      </w:r>
    </w:p>
    <w:p>
      <w:pPr>
        <w:pStyle w:val="Normal"/>
        <w:spacing w:before="60" w:after="60"/>
        <w:ind w:firstLine="720"/>
        <w:jc w:val="both"/>
        <w:rPr>
          <w:rFonts w:ascii="Times New Roman" w:hAnsi="Times New Roman" w:cs="Times New Roman"/>
          <w:bCs/>
          <w:color w:val="000000"/>
        </w:rPr>
      </w:pPr>
      <w:r>
        <w:rPr>
          <w:rFonts w:cs="Times New Roman" w:ascii="Times New Roman" w:hAnsi="Times New Roman"/>
          <w:bCs/>
          <w:color w:val="000000"/>
        </w:rPr>
        <w:t>- Xây dựng các nhiệm vụ công tác CCHC năm 2021 phải đầy đủ, đúng thời gian và bám sát vào sự chỉ đạo của cấp trên. Cụ thể hóa các nhiệm vụ tại Nghị quyết đại hội Đảng bộ xã Thanh Xuân lần thứ 28 nhiệm kỳ 2020-2025 gắn với kế hoạch phát triển kinh tế-xã hội của địa phương.</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Gắn kết chặt chẽ việc thực hiện nhiệm vụ công tác cải cách hành chính nhà nước với nhiệm vụ chính trị của cơ quan, đơn vị, địa phương; nâng cao chất lượng, hiệu quả của cải cách hành chính để phục vụ cho mục tiêu phát triển kinh tế - xã hội của xã.</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Xác định CCHC là một trong những tiêu chí quan trọng trong công tác đánh giá, xếp loại chất lượng cán bộ, công chức và bình xét thi đua khen thưởng vào cuối năm.</w:t>
      </w:r>
    </w:p>
    <w:p>
      <w:pPr>
        <w:pStyle w:val="Normal"/>
        <w:spacing w:before="60" w:after="60"/>
        <w:ind w:firstLine="720"/>
        <w:jc w:val="both"/>
        <w:rPr>
          <w:rFonts w:ascii="Times New Roman" w:hAnsi="Times New Roman" w:cs="Times New Roman"/>
          <w:b/>
          <w:b/>
          <w:bCs/>
          <w:color w:val="000000"/>
        </w:rPr>
      </w:pPr>
      <w:r>
        <w:rPr>
          <w:rFonts w:cs="Times New Roman" w:ascii="Times New Roman" w:hAnsi="Times New Roman"/>
          <w:lang w:val="sv-SE"/>
        </w:rPr>
        <w:t>- Chủ động nghiên cứu, sáng tạo, áp dụng những giải pháp đổi mới để tạo sự đột phá trong công tác CCHC.</w:t>
      </w:r>
    </w:p>
    <w:p>
      <w:pPr>
        <w:pStyle w:val="Normal"/>
        <w:spacing w:before="60" w:after="60"/>
        <w:ind w:firstLine="720"/>
        <w:jc w:val="both"/>
        <w:rPr>
          <w:rFonts w:ascii="Times New Roman" w:hAnsi="Times New Roman" w:cs="Times New Roman"/>
          <w:b/>
          <w:b/>
          <w:lang w:val="sv-SE"/>
        </w:rPr>
      </w:pPr>
      <w:r>
        <w:rPr>
          <w:rFonts w:cs="Times New Roman" w:ascii="Times New Roman" w:hAnsi="Times New Roman"/>
          <w:b/>
          <w:lang w:val="sv-SE"/>
        </w:rPr>
        <w:t xml:space="preserve">II. Nội dung </w:t>
      </w:r>
    </w:p>
    <w:p>
      <w:pPr>
        <w:pStyle w:val="Normal"/>
        <w:shd w:fill="FFFFFF" w:val="clear"/>
        <w:jc w:val="both"/>
        <w:rPr>
          <w:rFonts w:ascii="Times New Roman" w:hAnsi="Times New Roman" w:cs="Times New Roman"/>
          <w:color w:val="000000"/>
        </w:rPr>
      </w:pPr>
      <w:r>
        <w:rPr>
          <w:rFonts w:cs="Times New Roman" w:ascii="Times New Roman" w:hAnsi="Times New Roman"/>
          <w:bCs/>
        </w:rPr>
        <w:tab/>
      </w:r>
      <w:r>
        <w:rPr>
          <w:rFonts w:cs="Times New Roman" w:ascii="Times New Roman" w:hAnsi="Times New Roman"/>
          <w:b/>
          <w:bCs/>
          <w:color w:val="000000"/>
        </w:rPr>
        <w:t>1. Công tác chỉ đạo điều hà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Chỉ đạo, đôn đốc việc triển khai thực hiện công tác CCHC đúng tiến độ và đạt hiệu quả. Bố trí kinh phí, nguồn lực cho công tác CCHC của đơn vị.</w:t>
      </w:r>
    </w:p>
    <w:p>
      <w:pPr>
        <w:pStyle w:val="Normal"/>
        <w:shd w:fill="FFFFFF" w:val="clear"/>
        <w:ind w:firstLine="720"/>
        <w:jc w:val="both"/>
        <w:rPr/>
      </w:pPr>
      <w:r>
        <w:rPr>
          <w:rFonts w:cs="Times New Roman" w:ascii="Times New Roman" w:hAnsi="Times New Roman"/>
          <w:color w:val="000000"/>
        </w:rPr>
        <w:t xml:space="preserve">- Tăng cường tự kiểm tra công tác thực hiện cải cách hành chính, xử lý kịp thời, nghiêm minh đối với cán bộ, công chức vi phạm kỷ luật và trách nhiệm thực thi công vụ, gây khó khăn, phiền hà cho cá nhân, tổ chức; chú trọng nêu gương và có chế độ khen thưởng kịp thời đối với cá nhân làm tốt công tác cải cách hành chính.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ác định rõ trách nhiệm của người đứng đầu trong công tác CCHC thể hiện trong quy chế của đơn vị.</w:t>
      </w:r>
    </w:p>
    <w:p>
      <w:pPr>
        <w:pStyle w:val="Normal"/>
        <w:shd w:fill="FFFFFF" w:val="clear"/>
        <w:ind w:firstLine="720"/>
        <w:jc w:val="both"/>
        <w:rPr/>
      </w:pPr>
      <w:r>
        <w:rPr>
          <w:rFonts w:cs="Times New Roman" w:ascii="Times New Roman" w:hAnsi="Times New Roman"/>
          <w:color w:val="000000"/>
        </w:rPr>
        <w:t>- Đẩy mạnh và đa dạng hóa công tác tuyên truyền về cải cách hành chính; kết hợp tuyên truyền trên hệ thống loa truyền thanh xã, trang thông tin điện tử và gắn vào các hoạt động thường xuyên của cơ quan.</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hực hiện việc chấm điểm chỉ số CCHC, thực hiện đo lường sự hài lòng của người dân và tổ chức về sự phục vụ hành chính của đơn vị.</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2. Cải cách thể chế:</w:t>
      </w:r>
    </w:p>
    <w:p>
      <w:pPr>
        <w:pStyle w:val="Normal"/>
        <w:shd w:fill="FFFFFF" w:val="clear"/>
        <w:ind w:firstLine="720"/>
        <w:jc w:val="both"/>
        <w:rPr/>
      </w:pPr>
      <w:r>
        <w:rPr>
          <w:rFonts w:cs="Times New Roman" w:ascii="Times New Roman" w:hAnsi="Times New Roman"/>
          <w:color w:val="000000"/>
        </w:rPr>
        <w:t>- Tiếp tục đổi mới, nâng cao chất lượng công tác xây dựng ban hành các văn bản quy phạm pháp luật đảm bảo đúng quy trình, phù hợp với Hiến pháp và pháp luậ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ăng cường kiểm tra, tự kiểm tra các văn bản quy phạm pháp luật do xã ban hành để kịp thời đề xuất các biện pháp sửa đổi, bổ su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riển khai, phổ biến rộng rãi các văn bản quy phạm pháp luật để cán bộ, công chức và nhân dân được biết và thực hiện đúng pháp luậ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các giải pháp nâng cao hiệu quả thi hành pháp luật và hoàn thiện hệ thống văn bản quy phạm pháp luật. quy định rõ trách nhiệm của người đứng đầu đơn vị trong xây dựng, ban hành và tổ chức thực hiện các văn bản quy phạm pháp luật. Thực hiện công tác phổ biến giáo dục pháp luật đảm bảo kế hoạch đề ra.</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3. Cải cách thủ tục hành chí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Rà soát, thực hiện các phương án đơn giản hóa TTHC trên tất cả các lĩnh vực quản lý nhà nước; công khai, minh bạch kịp thời, đầy đủ, đúng quy định các TTHC thuộc thẩm quyền giải quyết; cập nhật kịp thời, đầy đủ, đúng quy định các thủ tục hành chính khi có quyết định công bố của UBND tỉnh.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tốt công tác kiểm soát thủ tục hành chính theo quy định</w:t>
      </w:r>
    </w:p>
    <w:p>
      <w:pPr>
        <w:pStyle w:val="Normal"/>
        <w:shd w:fill="FFFFFF" w:val="clear"/>
        <w:ind w:firstLine="720"/>
        <w:jc w:val="both"/>
        <w:rPr/>
      </w:pPr>
      <w:r>
        <w:rPr>
          <w:rFonts w:cs="Times New Roman" w:ascii="Times New Roman" w:hAnsi="Times New Roman"/>
          <w:color w:val="000000"/>
        </w:rPr>
        <w:t>- Thực hiện nghiêm túc công khai kết quả giải quyết TTHC hàng ngày;</w:t>
      </w:r>
    </w:p>
    <w:p>
      <w:pPr>
        <w:pStyle w:val="Normal"/>
        <w:shd w:fill="FFFFFF" w:val="clear"/>
        <w:ind w:firstLine="720"/>
        <w:jc w:val="both"/>
        <w:rPr/>
      </w:pPr>
      <w:r>
        <w:rPr>
          <w:rFonts w:cs="Times New Roman" w:ascii="Times New Roman" w:hAnsi="Times New Roman"/>
          <w:color w:val="000000"/>
        </w:rPr>
        <w:t>- 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THC của cơ quan hành chính nhà nướ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hực hiện Nghị định số 61/2018/NĐ-CP ngày 23/4/2018 của Chính phủ về thực hiện cơ chế một cửa, một cửa liên thông trong giải quyết thủ tục hành chính. Nâng cao chất lượng giải quyết TTHC theo cơ chế một cửa, một cửa liên thông trên cơ sở đẩy mạnh ứng dụng công nghệ thông tin trong thực hiện tiếp nhận và giải quyết TTH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4. Cải cách tổ chức bộ máy.</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hực hiện theo dõi đánh giá cán bộ, công chức theo đề án và chính sách tinh giảm biên chế Nghị định số 108/2014/NĐ-CP ngày 20/11/2014 của Chính phủ. Thực hiện quản lý cán bộ, công chức, nhân viên lao động cơ quan theo đúng chức năng thẩm quyền được quy định.</w:t>
      </w:r>
    </w:p>
    <w:p>
      <w:pPr>
        <w:pStyle w:val="Normal"/>
        <w:shd w:fill="FFFFFF" w:val="clear"/>
        <w:ind w:firstLine="720"/>
        <w:jc w:val="both"/>
        <w:rPr/>
      </w:pPr>
      <w:r>
        <w:rPr>
          <w:rFonts w:cs="Times New Roman" w:ascii="Times New Roman" w:hAnsi="Times New Roman"/>
          <w:color w:val="000000"/>
        </w:rPr>
        <w:t>- Triển khai công tác bầu cử đại biểu quốc hội khóa XV và bầu cử đại biểu HĐND các cấp nhiệm kỳ 2021-2026 bảo đảm quy đị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tốt các quy định về phân cấp quản lý trên các lĩnh vực theo thẩm quyền được giao.</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5. Xây dựng và nâng cao chất lượng đội ngũ cán bộ, công chứ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Hàng năm tiến hành đánh giá xếp loại chất lượng cán bộ, công chức phù hợp với chức năng, nhiệm vụ của từng vị trí công tác. Công tác đánh giá đảm bảo công khai, minh bạch, gắn với kết quả thực hiện nhiệm vụ và đề cao trách nhiệm của người đứng đầu. Tăng cường ứng dụng công nghệ thông tin trong quản lý, đánh giá cán bộ, công chúc nhằm đánh giá đúng người, đúng việc và khen thưởng , kỷ luật kịp thời.</w:t>
      </w:r>
    </w:p>
    <w:p>
      <w:pPr>
        <w:pStyle w:val="Normal"/>
        <w:shd w:fill="FFFFFF" w:val="clear"/>
        <w:ind w:firstLine="720"/>
        <w:jc w:val="both"/>
        <w:rPr/>
      </w:pPr>
      <w:r>
        <w:rPr>
          <w:rFonts w:cs="Times New Roman" w:ascii="Times New Roman" w:hAnsi="Times New Roman"/>
          <w:color w:val="000000"/>
        </w:rPr>
        <w:t>- Đảm bảo 100% cán bộ, công chức tham dự đầy đủ các khóa học do cấp trên triệu tập.</w:t>
      </w:r>
    </w:p>
    <w:p>
      <w:pPr>
        <w:pStyle w:val="Normal"/>
        <w:shd w:fill="FFFFFF" w:val="clear"/>
        <w:ind w:firstLine="720"/>
        <w:jc w:val="both"/>
        <w:rPr/>
      </w:pPr>
      <w:r>
        <w:rPr>
          <w:rFonts w:cs="Times New Roman" w:ascii="Times New Roman" w:hAnsi="Times New Roman"/>
          <w:color w:val="000000"/>
        </w:rPr>
        <w:t>- Thực hiện tốt chế độ, chính sách liên quan đến tiền lương, bảo hiểm xã hội, luân chuyển, điều động cán bộ, công chứ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ăng cường kỷ luật, kỷ cương hành chính trong bộ máy, nâng cao tinh thần trách nhiệm, đạo đức công vụ của đội ngũ cán bộ, công chức và người đứng đầu đơn vị gắn với Đề án văn hóa công vụ theo Quyết định số 1847/QĐ-Ttg ngày 27/12/2018 của Thủ tướng chính phủ.</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6. Cải cách tài chính cô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Đẩy mạnh công tác cải cách hành chính trong quản lý và sử dụng ngân sách đảm bảo tính ổn định, bền vững. Thực hiện có hiệu quả công tác quản lý thu ngân sách để đảm bảo chi thường xuyên, công khai ngân sách theo quy định của Luật Ngân sách nhà nước. Chủ động tổ chức điều hành ngân sách gắn với định hướng phát triển kinh tế, xã hội của địa phương.  Phấn đấu hoàn thành mức dự toán ngân sách được giao.</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hực hiện nghiêm túc quy định của Luật ngân sách nhà nước năm 2015 về công khai tài chính, công tác thực hành tiết kiệm chống lãng phí.</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ăng cường công tác quản lý tài sản công, nâng cao hiệu quả mua sắm tài sản công thông qua mua sắm tập tru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7. Hiện đại hóa nền hành chí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đẩy mạnh ứng dụng công nghệ thông tin trong hoạt động của cơ quan nhằm phục vụ người dân, tổ chức và xây dựng chính quyền điện tử.</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triển khai thực hiện có hiệu quả ứng dụng Quản lý văn bản và hồ sơ công việ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iếp tục ứng dụng có hiệu quả hệ thống quản lý chất lượng theo tiêu chuẩn TCVN ISO 9001:2015. Đảm bảo gắn kết chặt chẽ với công tác CCHC, kiểm soát TTHC và thực hiện cơ chế một cửa, một cửa liên thông trong giải quyết công việc.</w:t>
      </w:r>
    </w:p>
    <w:p>
      <w:pPr>
        <w:pStyle w:val="Normal"/>
        <w:shd w:fill="FFFFFF" w:val="clear"/>
        <w:ind w:firstLine="720"/>
        <w:jc w:val="both"/>
        <w:rPr>
          <w:rFonts w:ascii="Times New Roman" w:hAnsi="Times New Roman" w:cs="Times New Roman"/>
          <w:b/>
          <w:b/>
          <w:bCs/>
          <w:color w:val="000000"/>
        </w:rPr>
      </w:pPr>
      <w:r>
        <w:rPr>
          <w:rFonts w:cs="Times New Roman" w:ascii="Times New Roman" w:hAnsi="Times New Roman"/>
          <w:b/>
          <w:bCs/>
          <w:color w:val="000000"/>
        </w:rPr>
        <w:t>III. KIỂM TRA CÔNG TÁC CCHC</w:t>
      </w:r>
    </w:p>
    <w:p>
      <w:pPr>
        <w:pStyle w:val="Normal"/>
        <w:shd w:fill="FFFFFF" w:val="clear"/>
        <w:ind w:firstLine="720"/>
        <w:jc w:val="both"/>
        <w:rPr/>
      </w:pPr>
      <w:r>
        <w:rPr>
          <w:rFonts w:cs="Times New Roman" w:ascii="Times New Roman" w:hAnsi="Times New Roman"/>
          <w:color w:val="000000"/>
        </w:rPr>
        <w:t>Kiểm tra việc thực hiện nhiệm vụ CCHC của đơn vị và từng cán bộ, công chức nhằm đánh giá chất lượng và tiến độ thực hiện các nội dung của công tác CCHC. Qua đó kịp thời phát hiện những tồn tại, hạn chế để đề xuất biện pháp khắc phục,</w:t>
      </w:r>
      <w:r>
        <w:rPr/>
        <w:t xml:space="preserve"> </w:t>
      </w:r>
      <w:r>
        <w:rPr>
          <w:rFonts w:cs="Times New Roman" w:ascii="Times New Roman" w:hAnsi="Times New Roman"/>
        </w:rPr>
        <w:t>Nâng cao hiệu lực, hiệu quả quản lý Nhà nước, đẩy mạnh công tác Cải cách hành chính trên các lĩnh vực, thực hiện có hiệu quả những thủ tục, quy trình cải cách hành chính tại địa phương. Phát huy sức mạnh tập thể và quyền làm chủ của nhân dân, khuyến khích mọi tầng lớp nhân dân tham gia tích cực vào công tác cải cách hành chính tại địa phương góp phần tích cực vào sự phát triển kinh tế, xã hội, an ninh, quốc phòng địa phương</w:t>
      </w:r>
      <w:r>
        <w:rPr>
          <w:rFonts w:cs="Times New Roman" w:ascii="Times New Roman" w:hAnsi="Times New Roman"/>
          <w:color w:val="000000"/>
        </w:rPr>
        <w:t xml:space="preserve">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Các nội dung tự kiểm tra gồm:</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1. Công tác chỉ đạo, điều hà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Nội dung: Tự kiểm tra việc xây dựng và ban hành kế hoạch, các văn bản chỉ đạo, tổ chức thực hiện về công tác cải cách hành chính, kế hoạch tuyên truyền về cải cách hành chính nhằm nâng cao nhận thức cho cán bộ, công chức, người lao động. Tự kiểm tra việc thực hiện vai trò trách nhiệm của lãnh đạo UBND, cán bộ, công chức trong quá trình thực hiện nhiệm vụ được giao. Tự kiểm tra việc thực hiện chế độ thông tin báo cáo theo định kỳ và theo yêu cầu về công tác CCH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Văn phòng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hời gian thực hiện: Thường xuyên hoặc theo chỉ đạo của cấp trên.</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ải cách thể chế</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i du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ông tác ban hành văn bả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Đảm bảo đúng quy trình ban hành, nội dung, thẩm quyề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ông tác tuyên truyền và phổ biến pháp luật: hình thức tuyên truyền, hiệu quả của công tác tuyên truyền; tồn tại, hạn chế…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ông tác kiểm tra, rà soát văn bản: số lượng văn bản do UBND xã ban hành được rà soát, số văn bản được sửa đổi sau kiến nghị…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Công tác kiểm soát thủ tục hành chí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ự kiểm tra việc thực hiện các thủ trục hành chính thuộc thẩm quyền giải quyết của UBND cấp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Kiểm tra việc niêm yết công khai bộ thủ tục hành chính và cập nhật các TTHC đã được bổ sung, thay thế, sửa đổi;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iếp nhận xử lý phản ánh về các quy định hành chí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Chỉ đạo thực hiện: Chủ tịch UBND xã</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phận thực hiện: Văn phòng UBND xã, Tư pháp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hời gian thực hiện: Thường xuyên hoặc đột xuất.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3. Kiểm tra hoạt động của Bộ phận tiếp nhận và trả kết quả cấp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Nội du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Về việc thực hiện theo quy chế, nội quy hoạt độ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Số thủ tục hành chính thực hiện theo cơ chế một cửa, một cửa liên thông; việc niêm yết công khai các thủ tục hành chính, phí, lệ phí;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ất lượng giải quyết thủ tục hành chính theo cơ chế một cửa, một cửa liên thông, ứng dụng phần mềm một cửa liên thô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Kết quả giải quyết TTHC theo cơ chế một cửa: tỷ lệ TTTHC đúng hẹn, trễ hẹn; việc thu phí, lệ phí; sự hài lòng của cá nhân, tổ chứ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Đánh giá về quy trình thực hiện cơ chế một cửa (công khai, tiếp nhận hồ sơ, chuyển hồ sơ, giải quyết hồ sơ và trả kết quả…)</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tồn tại, vướng mắc (như hồ sơ giải quyết chậm, nguyên nhân và các tồn tại vướng mắc khác…)</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Bộ phận tiếp nhận và trả kết qu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hời gian thực hiện: Thường xuyên hoặc đột xuất.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4. Xây dựng và nâng cao chất lượng đội ngũ cán bộ, công chức</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i dung: - Tự kiểm tra việc sắp xếp bố trí cán bộ, công chức có đủ trình độ, năng lực, đạo đức, tác phong để thi hành công vụ;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ự kiểm tra việc đổi mới và nâng cao tính chuyên nghiệp của bộ máy hành chính, của cán bộ, công chức, đặc biệt là cán bộ, công chức làm công tác cải cách hành chí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ổ chức tự kiểm tra công vụ thường xuyên, đột xuất đối với cán bộ, công chức trong thực thi nhiệm vụ, xử lý nghiêm các trường hợp vi phạm;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ự kiểm tra việc thực hiện chế độ chính sách đối với cán bộ, công chức, người lao động: thai sản, tiền lương, phụ cấp, ốm đau và các chế độ khác theo quy định; Các chính sách đối với cán bộ không chuyên trách, những người hoạt động ở thôn, KD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ự kiểm tra việc thực hiện kỷ luật kỷ cương hành chính, về công tác quản lý thời gian làm việc của CBCC, không uống rượu, bia trong giờ làm việc, giờ nghỉ trưa của ngày làm việ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Việc thực hiện đánh giá, phân loại CBCC cuối năm;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Công tác nhận xét, đánh giá, khen thưởng, kỷ luật và quản lý lưu trữ hồ sơ CBCC, quản lý hồ sơ CBCC qua phần mềm…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Văn phòng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hời gian thực hiện: Thường xuyên hoặc theo sự chỉ đạo của cấp trên.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5. Cải cách tài chính công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Nội dung: - Tự kiểm tra việc thực hiện quy chế chi tiêu nội bộ, quy chế dân chủ. Sự công khai minh bạch trong quản lý, sử dụng tài chính công; thực hiện tiết kiệm, chống lãng phí, sử dụng nguồn ngân sách hiệu quả; việc phân bổ, thanh quyết toán các khoản kinh phí kịp thời, nhanh gọ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Ban tài chính ngân sác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phối hợp: Các ban, ngành có liên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hời gian thực hiện: Định kỳ hoặc theo sự chỉ đạo của cấp trên.</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Hiện đại hoá nền hành chính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Nội dung: - Tự kiểm tra việc đẩy mạnh ứng dụng công nghệ thông tin trong hoạt động công vụ; đội ngũ cán bộ, công chức, viên chức thường xuyên sử dụng hệ thống thư điện tử trong công việc, đảm bảo dữ liệu điện tử phục vụ các hoạt động trong cơ qua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ử dụng có hiệu quả phần mềm quản lý cán bộ, công chức được chuyển giao trong công tác quản lý, điều hành; phần mềm một cửa điện tử, phần mềm quản lý văn bản và hồ sơ công việc.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Việc triển khai xây dựng điểm tiếp nhận và trả kết quả theo hướng hiện đại.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Chỉ đạo thực hiện: Chủ tịch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Bộ phận thực hiện: Văn phòng UBND xã.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Bộ phận phối hợp: Các ban, ngành có liên quan</w:t>
      </w:r>
    </w:p>
    <w:p>
      <w:pPr>
        <w:pStyle w:val="Normal"/>
        <w:shd w:fill="FFFFFF" w:val="clear"/>
        <w:spacing w:lineRule="auto" w:line="276"/>
        <w:ind w:firstLine="720"/>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Thời gian thực hiện: Thường xuyên</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rPr>
        <w:t>IV. TỔ CHỨC THỰC HIỆN</w:t>
      </w:r>
    </w:p>
    <w:p>
      <w:pPr>
        <w:pStyle w:val="NormalWeb"/>
        <w:shd w:fill="FFFFFF" w:val="clear"/>
        <w:spacing w:lineRule="atLeast" w:line="234" w:before="120" w:after="120"/>
        <w:jc w:val="both"/>
        <w:rPr>
          <w:color w:val="000000"/>
          <w:sz w:val="28"/>
          <w:szCs w:val="28"/>
          <w:shd w:fill="FFFFFF" w:val="clear"/>
        </w:rPr>
      </w:pPr>
      <w:r>
        <w:rPr>
          <w:color w:val="000000"/>
          <w:sz w:val="28"/>
          <w:szCs w:val="28"/>
        </w:rPr>
        <w:tab/>
        <w:t>Để p</w:t>
      </w:r>
      <w:r>
        <w:rPr>
          <w:color w:val="000000"/>
          <w:sz w:val="28"/>
          <w:szCs w:val="28"/>
          <w:lang w:val="vi-VN"/>
        </w:rPr>
        <w:t>hát huy vai trò của từng tập thể và cá nhân trong việc tổ chức, triển khai thực hiện thắng lợi nhiệm vụ CCHC năm 202</w:t>
      </w:r>
      <w:r>
        <w:rPr>
          <w:color w:val="000000"/>
          <w:sz w:val="28"/>
          <w:szCs w:val="28"/>
        </w:rPr>
        <w:t>1</w:t>
      </w:r>
      <w:r>
        <w:rPr>
          <w:color w:val="000000"/>
          <w:sz w:val="28"/>
          <w:szCs w:val="28"/>
          <w:lang w:val="vi-VN"/>
        </w:rPr>
        <w:t xml:space="preserve"> theo Kế hoạch của Ủy ban nhân dân </w:t>
      </w:r>
      <w:r>
        <w:rPr>
          <w:color w:val="000000"/>
          <w:sz w:val="28"/>
          <w:szCs w:val="28"/>
        </w:rPr>
        <w:t>huyện Thanh Hà và xã Thanh Xuân</w:t>
      </w:r>
      <w:r>
        <w:rPr>
          <w:color w:val="000000"/>
          <w:sz w:val="28"/>
          <w:szCs w:val="28"/>
          <w:lang w:val="vi-VN"/>
        </w:rPr>
        <w:t xml:space="preserve"> </w:t>
      </w:r>
      <w:r>
        <w:rPr>
          <w:color w:val="000000"/>
          <w:sz w:val="28"/>
          <w:szCs w:val="28"/>
        </w:rPr>
        <w:t>đã đề ra</w:t>
      </w:r>
      <w:r>
        <w:rPr>
          <w:color w:val="000000"/>
          <w:sz w:val="28"/>
          <w:szCs w:val="28"/>
          <w:lang w:val="vi-VN"/>
        </w:rPr>
        <w:t>,</w:t>
      </w:r>
      <w:r>
        <w:rPr>
          <w:color w:val="000000"/>
          <w:sz w:val="28"/>
          <w:szCs w:val="28"/>
          <w:shd w:fill="FFFFFF" w:val="clear"/>
        </w:rPr>
        <w:t>Công tác bình xét, thi đua khen thưởng cuối năm sẽ căn cứ vào mức độ hoàn thành nhiệm vụ của cán bộ, công chức trong việc thực hiện các nhiệm vụ CCHC</w:t>
      </w:r>
      <w:r>
        <w:rPr>
          <w:color w:val="000000"/>
          <w:sz w:val="28"/>
          <w:szCs w:val="28"/>
        </w:rPr>
        <w:t xml:space="preserve"> nhằm thời t</w:t>
      </w:r>
      <w:r>
        <w:rPr>
          <w:color w:val="000000"/>
          <w:sz w:val="28"/>
          <w:szCs w:val="28"/>
          <w:lang w:val="vi-VN"/>
        </w:rPr>
        <w:t>ạo ra phong trào thi đua sôi nổi, rộng khắp</w:t>
      </w:r>
      <w:r>
        <w:rPr>
          <w:color w:val="000000"/>
          <w:sz w:val="28"/>
          <w:szCs w:val="28"/>
          <w:shd w:fill="FFFFFF" w:val="clear"/>
        </w:rPr>
        <w:t>. Việc bình xét thi đua, khen thưởng phải đảm bảo kịp thời, dân chủ, khách quan, đúng đối tượng, tiêu chuẩn và thành tích đạt được của tập thể, cá nhân theo kế hoạch.</w:t>
      </w:r>
    </w:p>
    <w:p>
      <w:pPr>
        <w:pStyle w:val="NormalWeb"/>
        <w:shd w:fill="FFFFFF" w:val="clear"/>
        <w:spacing w:lineRule="atLeast" w:line="234" w:before="120" w:after="120"/>
        <w:jc w:val="both"/>
        <w:rPr>
          <w:color w:val="000000"/>
          <w:sz w:val="28"/>
          <w:szCs w:val="28"/>
        </w:rPr>
      </w:pPr>
      <w:r>
        <w:rPr>
          <w:color w:val="000000"/>
          <w:sz w:val="28"/>
          <w:szCs w:val="28"/>
          <w:shd w:fill="FFFFFF" w:val="clear"/>
        </w:rPr>
        <w:tab/>
        <w:t>Giao Văn phòng Đảng ủy-nội vụ xã theo dõi, tổng hợp và báo cáo kết quả thi đua khen thưởng.</w:t>
      </w:r>
    </w:p>
    <w:p>
      <w:pPr>
        <w:pStyle w:val="Normal"/>
        <w:shd w:fill="FFFFFF" w:val="clear"/>
        <w:ind w:firstLine="720"/>
        <w:jc w:val="both"/>
        <w:rPr/>
      </w:pPr>
      <w:r>
        <w:rPr>
          <w:rFonts w:cs="Times New Roman" w:ascii="Times New Roman" w:hAnsi="Times New Roman"/>
          <w:color w:val="000000"/>
        </w:rPr>
        <w:t>Tổ chức triển khai toàn diện các nội dung cải cách hành chính; khắc phục những mặt còn hạn chế về cải cách hành chính tại cơ quan; thực hiện đúng, đủ và tập trung cao đối với các nhiệm vụ trọng tâm. Định kỳ tổng hợp báo cáo theo quy định của UBND huyện.</w:t>
      </w:r>
    </w:p>
    <w:p>
      <w:pPr>
        <w:pStyle w:val="Normal"/>
        <w:shd w:fill="FFFFFF" w:val="clear"/>
        <w:ind w:firstLine="720"/>
        <w:jc w:val="both"/>
        <w:rPr/>
      </w:pPr>
      <w:r>
        <w:rPr>
          <w:rFonts w:cs="Times New Roman" w:ascii="Times New Roman" w:hAnsi="Times New Roman"/>
          <w:color w:val="000000"/>
        </w:rPr>
        <w:t>Giao Đài truyền thanh xã xây dựng kế hoạch tuyên truyền về các nội dung cải cách hành chính và tổ chức thực hiện tuyên truyền bằng nhiều hình thức như khẩu hiệu, viết tin bài...</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Giao Tư pháp xã xây dựng kế hoạch rà soát, đánh giá thủ tục hành chính năm; kế hoạch rà soát, kiểm tra việc thực hiện văn bản quy phạm pháp luật.</w:t>
      </w:r>
    </w:p>
    <w:p>
      <w:pPr>
        <w:pStyle w:val="Normal"/>
        <w:spacing w:before="120" w:after="120"/>
        <w:ind w:firstLine="540"/>
        <w:jc w:val="both"/>
        <w:rPr/>
      </w:pPr>
      <w:r>
        <w:rPr>
          <w:rFonts w:cs="Times New Roman" w:ascii="Times New Roman" w:hAnsi="Times New Roman"/>
        </w:rPr>
        <w:t>Văn phòng UBND xã có trách nhiệm phối hợp với các ban, ngành có liên quan tổ chức tự kiểm tra các nội dung theo kế hoạch đề ra theo định kỳ, thường xuyên.</w:t>
      </w:r>
    </w:p>
    <w:p>
      <w:pPr>
        <w:pStyle w:val="Normal"/>
        <w:spacing w:before="120" w:after="120"/>
        <w:ind w:firstLine="540"/>
        <w:jc w:val="both"/>
        <w:rPr/>
      </w:pPr>
      <w:r>
        <w:rPr>
          <w:rFonts w:cs="Times New Roman" w:ascii="Times New Roman" w:hAnsi="Times New Roman"/>
        </w:rPr>
        <w:t>Các công chức có liên quan nghiêm túc thực hiện việc rà soát và niêm yết các TTHC thuộc chuyên môn tại phòng làm việc của mình và phòng một cửa và thực hiện tốt  các nội dung của kế hoạch này.</w:t>
      </w:r>
    </w:p>
    <w:p>
      <w:pPr>
        <w:pStyle w:val="Normal"/>
        <w:spacing w:before="120" w:after="120"/>
        <w:ind w:firstLine="540"/>
        <w:jc w:val="both"/>
        <w:rPr>
          <w:rFonts w:ascii="Times New Roman" w:hAnsi="Times New Roman" w:cs="Times New Roman"/>
          <w:bCs/>
          <w:spacing w:val="-6"/>
          <w:lang w:val="vi-VN"/>
        </w:rPr>
      </w:pPr>
      <w:r>
        <w:rPr>
          <w:rFonts w:cs="Times New Roman" w:ascii="Times New Roman" w:hAnsi="Times New Roman"/>
          <w:bCs/>
          <w:spacing w:val="-6"/>
          <w:lang w:val="vi-VN"/>
        </w:rPr>
        <w:tab/>
        <w:t>Trên đây là kế hoạch cải cách hành chính trên địa bàn xã Thanh Xuân năm 2021, đề nghị các cán bộ công chức liên quan nghiêm túc thực hiện./.</w:t>
      </w:r>
    </w:p>
    <w:tbl>
      <w:tblPr>
        <w:tblW w:w="10785" w:type="dxa"/>
        <w:jc w:val="left"/>
        <w:tblInd w:w="-284" w:type="dxa"/>
        <w:tblLayout w:type="fixed"/>
        <w:tblCellMar>
          <w:top w:w="0" w:type="dxa"/>
          <w:left w:w="108" w:type="dxa"/>
          <w:bottom w:w="0" w:type="dxa"/>
          <w:right w:w="108" w:type="dxa"/>
        </w:tblCellMar>
      </w:tblPr>
      <w:tblGrid>
        <w:gridCol w:w="5317"/>
        <w:gridCol w:w="5468"/>
      </w:tblGrid>
      <w:tr>
        <w:trPr>
          <w:trHeight w:val="2203" w:hRule="atLeast"/>
        </w:trPr>
        <w:tc>
          <w:tcPr>
            <w:tcW w:w="5317" w:type="dxa"/>
            <w:tcBorders/>
          </w:tcPr>
          <w:p>
            <w:pPr>
              <w:pStyle w:val="Normal"/>
              <w:snapToGrid w:val="false"/>
              <w:rPr>
                <w:rFonts w:ascii="Times New Roman" w:hAnsi="Times New Roman" w:cs="Times New Roman"/>
              </w:rPr>
            </w:pPr>
            <w:r>
              <w:rPr>
                <w:rFonts w:cs="Times New Roman" w:ascii="Times New Roman" w:hAnsi="Times New Roman"/>
              </w:rPr>
            </w:r>
          </w:p>
        </w:tc>
        <w:tc>
          <w:tcPr>
            <w:tcW w:w="5468"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 XÃ</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95"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Bùi Văn Tô</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Ụ LỤC CÁC NHIỆM VỤ CẢI CÁCH HÀNH CHÍNH NĂM 2020</w:t>
      </w:r>
    </w:p>
    <w:p>
      <w:pPr>
        <w:pStyle w:val="Normal"/>
        <w:jc w:val="center"/>
        <w:rPr/>
      </w:pPr>
      <w:r>
        <w:rPr>
          <w:rFonts w:cs="Times New Roman" w:ascii="Times New Roman" w:hAnsi="Times New Roman"/>
          <w:bCs/>
          <w:i/>
        </w:rPr>
        <w:t>(Kèm theo Kế hoạch số 11/KH-UBND ngày 30/12/2020.)</w:t>
      </w:r>
    </w:p>
    <w:p>
      <w:pPr>
        <w:pStyle w:val="Normal"/>
        <w:jc w:val="center"/>
        <w:rPr>
          <w:rFonts w:ascii="Times New Roman" w:hAnsi="Times New Roman" w:cs="Times New Roman"/>
          <w:bCs/>
          <w:i/>
          <w:i/>
        </w:rPr>
      </w:pPr>
      <w:r>
        <w:rPr>
          <w:rFonts w:cs="Times New Roman" w:ascii="Times New Roman" w:hAnsi="Times New Roman"/>
          <w:bCs/>
          <w:i/>
        </w:rPr>
      </w:r>
    </w:p>
    <w:tbl>
      <w:tblPr>
        <w:tblW w:w="10712" w:type="dxa"/>
        <w:jc w:val="left"/>
        <w:tblInd w:w="-113" w:type="dxa"/>
        <w:tblLayout w:type="fixed"/>
        <w:tblCellMar>
          <w:top w:w="0" w:type="dxa"/>
          <w:left w:w="108" w:type="dxa"/>
          <w:bottom w:w="0" w:type="dxa"/>
          <w:right w:w="108" w:type="dxa"/>
        </w:tblCellMar>
      </w:tblPr>
      <w:tblGrid>
        <w:gridCol w:w="559"/>
        <w:gridCol w:w="3285"/>
        <w:gridCol w:w="2330"/>
        <w:gridCol w:w="1707"/>
        <w:gridCol w:w="1552"/>
        <w:gridCol w:w="1279"/>
      </w:tblGrid>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hiệm vụ cụ th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ản phẩm/Kết quả</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BCC thực hiệ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BCC phối hợ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hoàn thành</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ực hiện công tác CCHC năm 202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 của UBND xã</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án bộ, công chứ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ẩy mạnh công tác tuyên truyền CCH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KH của UBND xã, các tin bài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n bộ, công chức; đài phát thanh xã</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Thực hiện công tác tự kiểm tra CCHC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 của UBND xã</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 xã</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án bộ, công chứ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ý IV/2021</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ực hiện tự chấm điểm chỉ số CCH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ản bản của xã</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án bộ, công chứ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ý IV/2021</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ắn công tác thi đua khen thưởng, đánh giá CBCC với công tác CCH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 của UBDN xã</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ông chức văn phòng nội v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ây dựng kế hoạch theo dõi tình hình thi hành pháp luật,  thi hành pháp luật về xử lý VPH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 báo cá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C Tư phá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áng 01/2021</w:t>
            </w:r>
          </w:p>
        </w:tc>
      </w:tr>
      <w:tr>
        <w:trPr>
          <w:trHeight w:val="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Rà soát hệ thống văn bản quy phạm pháp luậ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Quyết định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ông chức Tư phá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BC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r>
        <w:trPr>
          <w:trHeight w:val="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Xây dựng kế hoạch kiểm soát TTHC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BCC liể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áng 1/2021</w:t>
            </w:r>
          </w:p>
        </w:tc>
      </w:tr>
      <w:tr>
        <w:trPr>
          <w:trHeight w:val="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iện kiểm soát TTHC và cơ chế một cửa, một cửa liên thô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ăn bả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CBC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Ứng dụng CNTT trong giải quyết TTH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ầm mềm hoạt độn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êm yết công khai đầy đủ các TTHC tại cơ quan, đơn v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ảng niêm yết, trang thông tin điện tử</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ường xuyên cập nhật, bổ sung kịp thời các TTHC thuộc thẩm quyền và các TTHC thực hiện theo cơ chế một cửa, một cửa liên thô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ông khai TTH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BC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am gia tập huấn công tác kiểm soát TTHC, thực hiện cơ chế một cửa, một cửa liên thô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anh sách tham g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ây dựng và ban hành Quy chế  tổ chức và hoạt động của Bộ phận một cử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y chế. Quyết địn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ý I/2021</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iếp nhận, giải quyết phản ánh kiến ngh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bả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khai kết quả xử lý phản ánh, kiến ngh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bản công kha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ánh giá việc thực hiện giải quyết TTH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bản đánh giá, báo cá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iếp tục thực hiện phân cấp, phân quyền theo quy định</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ực hiện văn bản của UBND huyệ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xã</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iếp tục thực hiện tinh giản biên ch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bản đề ngh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xã</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am gia đào tạo, bồi dưỡng CBC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anh sác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xã</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ánh giá CBCC, tăng cường kỷ cương kỷ luật hành chính</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 báo cá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iện định kỳ chuyển đổi vị trí công tác đối với công chức theo quy định</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anh sác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Nội v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iện hiệu quả công tác quản lý thu ngân sách, công khai ngân sách theo quy định</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bả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toán NS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ăng cường công tác quản lý tài sản cô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bả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toán NS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ành chương trình tiết kiệm chống lãng phí</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yết địn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toán NS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ăng cường đẩy mạnh hoạt động ứng dụng CNTT trong CCH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 báo cá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C văn hóa-xã hộ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Ứng dụng có hiệu quả hệ thống một cửa điện tử, hệ thống quản lý chất lượng theo tiêu chuẩn ISO 9001: 201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xã</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ử dụng chữ ký số chuyên dùng, 100% văn bản trao đổi trên môi trường mạ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Chữ ký số,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C văn hóa xã hộ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iện tự chấm điểm mức độ chính quyền điện tử</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ần mềm chấm điể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C văn hóa xã hộ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1</w:t>
            </w:r>
          </w:p>
        </w:tc>
      </w:tr>
    </w:tbl>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xml:space="preserve">PHỤ LỤC KẾT QUẢ THỰC HIỆN CÁC NHIỆM VỤ </w:t>
      </w:r>
    </w:p>
    <w:p>
      <w:pPr>
        <w:pStyle w:val="Normal"/>
        <w:jc w:val="center"/>
        <w:rPr/>
      </w:pPr>
      <w:r>
        <w:rPr/>
        <w:t>CẢI CÁCH HÀNH CHÍNH NĂM 2020</w:t>
      </w:r>
    </w:p>
    <w:tbl>
      <w:tblPr>
        <w:tblW w:w="10456" w:type="dxa"/>
        <w:jc w:val="left"/>
        <w:tblInd w:w="-113" w:type="dxa"/>
        <w:tblLayout w:type="fixed"/>
        <w:tblCellMar>
          <w:top w:w="0" w:type="dxa"/>
          <w:left w:w="108" w:type="dxa"/>
          <w:bottom w:w="0" w:type="dxa"/>
          <w:right w:w="108" w:type="dxa"/>
        </w:tblCellMar>
      </w:tblPr>
      <w:tblGrid>
        <w:gridCol w:w="559"/>
        <w:gridCol w:w="2668"/>
        <w:gridCol w:w="1984"/>
        <w:gridCol w:w="1560"/>
        <w:gridCol w:w="1417"/>
        <w:gridCol w:w="1134"/>
        <w:gridCol w:w="1134"/>
      </w:tblGrid>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hiệm vụ cụ th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ản phẩm/Kết qu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BCC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BCC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ết quả</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ăng cường tuyên truyền các nội dung CCHC trong cơ quan và địa p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hình thức thích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án bộ, công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Rà soát các văn bản quy phạm pháp luật hợp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Rà soát các Văn bản QPPL còn hiệu lực, hết hiệu lực của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ông chức Tư pháp –Hộ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ăng tải trên trang thông tin điện tử xã các TTHC thuộc thẩm quyề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n tin b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HĐND-UBND x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án bộ, công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àng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âng cao chất lượng hoạt động bộ phận Một c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ất lượng Bộ phận Một c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uyên truyền, phổ biến các văn bản pháp luật mới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hình thức thích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ông chức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ông chức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hảo sát sự hài lòng của tổ chức, công dân đối với việc giải quyết TTHC của 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iểm điều tra XH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ưu điện x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áng 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ử cán bộ, công chức tham gia các lơp tập huấn, bồi dưỡng nghiệp vụ về CCH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ấy mời, công văn, danh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B công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ăm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rHeight w:val="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0"/>
              </w:rPr>
              <w:t>Theo dõi đánh giá cán bộ, công chức theo đề án và chính sách tinh giảm biên chế Nghị định số 108/2014/NĐ-CP ngày 20/11/2014 của Chính ph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kết quả đánh giá CB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ăn phòng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BCC liể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áng 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rHeight w:val="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iện tốt Luật Ngân sách Nhà nước, Luật thực hành tiết kiệm chống lãng ph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ân sách địa phương được tiết kiệ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toán N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ăng cường kỷ luật, kỷ cương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B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iếp tục ứng dụng các phần mềm vào thực hiện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toán, Tư pháp –Hộ tịch, Văn phòng –Thống k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BCC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Ứng dụng có hiệu quả hệ thống quản lý chất lượng theo tiêu chuẩn TCVN ISO 9001: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ế hoạch duy trì, báo cáo kết quả duy tr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ác CB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r>
    </w:tbl>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96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7:00Z</dcterms:created>
  <dc:creator>trannamdt1</dc:creator>
  <dc:description/>
  <cp:keywords/>
  <dc:language>en-US</dc:language>
  <cp:lastModifiedBy>UBND XA</cp:lastModifiedBy>
  <cp:lastPrinted>2020-12-24T16:18:00Z</cp:lastPrinted>
  <dcterms:modified xsi:type="dcterms:W3CDTF">2021-10-11T00:55:00Z</dcterms:modified>
  <cp:revision>4</cp:revision>
  <dc:subject/>
  <dc:title/>
</cp:coreProperties>
</file>